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Góra Zamkowa – otoczenie zamku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406775" cy="254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6775" cy="254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421380" cy="25660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1380" cy="256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óra Zamkowa z placu handlowego nad Przemszą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óra Zamkowa –relikty zabudowy mieszkalnej pocz. XX w.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96615" cy="25431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6615" cy="254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96615" cy="2547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6615" cy="254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ry Zamku Dolnego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monijna zabudowa nad Przemszą, u stóp zamku dolnego poł. XX w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3T22:59:00Z</dcterms:created>
  <dc:creator>Jolanta Żak-Siwek</dc:creator>
  <dc:description/>
  <cp:keywords/>
  <dc:language>en-US</dc:language>
  <cp:lastModifiedBy>Jolanta Żak-Siwek</cp:lastModifiedBy>
  <dcterms:modified xsi:type="dcterms:W3CDTF">2005-03-13T23:14:00Z</dcterms:modified>
  <cp:revision>1</cp:revision>
  <dc:subject/>
  <dc:title>Góra Zamkowa – otoczenie zamku</dc:title>
</cp:coreProperties>
</file>